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PAUL’S SCHOOL TERM &amp; HOLIDAY DATES FOR 202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800" w:type="pct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6"/>
        <w:gridCol w:w="6252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nior Leaders’ Meeting Day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day 12 January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ew Staff Induction Day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day 15 January (8.30am to 12.30pm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aching Staff PD Days </w:t>
            </w:r>
            <w:r>
              <w:rPr>
                <w:b/>
                <w:color w:val="FF0000"/>
                <w:sz w:val="21"/>
                <w:szCs w:val="21"/>
              </w:rPr>
              <w:t>(3 x days)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nesday 17 January to Friday 19 January (inclusive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e-Prep &amp; New Junior School Student Interviews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iday 19 January </w:t>
            </w:r>
            <w:r>
              <w:rPr>
                <w:b/>
                <w:bCs/>
                <w:sz w:val="21"/>
                <w:szCs w:val="21"/>
              </w:rPr>
              <w:t>(by appointment only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ear 7 &amp; NEW Years 8 to 11 Tutor Meetings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day 19 January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M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-Prep, Years 7, 11 &amp; 12 (all day);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Years 8 to 11 (8.15am to 10.45am);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International (all day) ONLY start on Monday 22 Janua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 other year levels start on Tuesday 23 January.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1"/>
                <w:szCs w:val="21"/>
              </w:rPr>
              <w:t>Pre-Prep, Years 7, 11 &amp; 12 (all day)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New Years 8 to 11 (8.15am to 10.45am)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New International (all day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onday 22 January to Thursday 28 Mar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All students (Pre-Prep to Year 12 &amp; International)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uesday 23 January to Thursday 28 March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1"/>
                <w:szCs w:val="21"/>
              </w:rPr>
              <w:t>Australia Day Holiday – public holiday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Friday 26 January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1"/>
                <w:szCs w:val="21"/>
              </w:rPr>
              <w:t>Easter – public holidays</w:t>
            </w:r>
          </w:p>
        </w:tc>
        <w:tc>
          <w:tcPr>
            <w:tcW w:w="6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day 29 March to Monday 1 April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1"/>
                <w:szCs w:val="21"/>
              </w:rPr>
              <w:t>Autumn Holidays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day 29 March to Monday 15 April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udent Free Day/Staff PD Day for Complianc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Staff First Aid &amp; Fire Training)</w:t>
            </w:r>
          </w:p>
        </w:tc>
        <w:tc>
          <w:tcPr>
            <w:tcW w:w="6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day 15 April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M 2</w:t>
            </w:r>
          </w:p>
        </w:tc>
        <w:tc>
          <w:tcPr>
            <w:tcW w:w="625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uesday 16 April to Friday 14 June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NZAC Day – public holiday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rsday 25 April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abour Day Holiday – public holiday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day 6 May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inter Holidays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Pre-Prep:</w:t>
            </w:r>
            <w:r>
              <w:rPr>
                <w:sz w:val="21"/>
                <w:szCs w:val="21"/>
              </w:rPr>
              <w:t xml:space="preserve"> Saturday 15 June to Sunday 7 July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Prep to Yr 12:</w:t>
            </w:r>
            <w:r>
              <w:rPr>
                <w:sz w:val="21"/>
                <w:szCs w:val="21"/>
              </w:rPr>
              <w:t xml:space="preserve"> Saturday 15 June to Monday 8 July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udent Free Day </w:t>
            </w:r>
            <w:r>
              <w:rPr>
                <w:b/>
                <w:color w:val="FF0000"/>
                <w:sz w:val="21"/>
                <w:szCs w:val="21"/>
              </w:rPr>
              <w:t>for Prep to Year 12 onl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aff Professional Development/Reporting Day</w:t>
            </w:r>
          </w:p>
        </w:tc>
        <w:tc>
          <w:tcPr>
            <w:tcW w:w="6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day 8 July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M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-Prep only starts on Monday 8 July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other year levels start on Tuesday 9 July.</w:t>
            </w:r>
          </w:p>
        </w:tc>
        <w:tc>
          <w:tcPr>
            <w:tcW w:w="625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Pre-Prep on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onday 8 July to Friday 13 Sept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Prep to Year 12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uesday 9 July to Friday 13 September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udent Free Day/Staff PD D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P-11 Parent Teacher Interviews)</w:t>
            </w:r>
          </w:p>
        </w:tc>
        <w:tc>
          <w:tcPr>
            <w:tcW w:w="6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day 15 July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NA (Ekka) Show Day – public holiday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nesday 14 August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bookmarkStart w:id="0" w:name="_Hlk32834835"/>
            <w:r>
              <w:rPr>
                <w:bCs/>
                <w:sz w:val="21"/>
                <w:szCs w:val="21"/>
              </w:rPr>
              <w:t>Student Free Day/Staff PD D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bookmarkStart w:id="1" w:name="_Hlk32834835"/>
            <w:r>
              <w:rPr>
                <w:bCs/>
                <w:sz w:val="21"/>
                <w:szCs w:val="21"/>
              </w:rPr>
              <w:t>(QCE Assessment Confirmation Day)</w:t>
            </w:r>
            <w:bookmarkEnd w:id="1"/>
          </w:p>
        </w:tc>
        <w:tc>
          <w:tcPr>
            <w:tcW w:w="6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day 30 August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pring Holidays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turday 14 September to Sunday 29 September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ing’s Birthday Holiday – public holiday</w:t>
            </w:r>
          </w:p>
        </w:tc>
        <w:tc>
          <w:tcPr>
            <w:tcW w:w="625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day 7 October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1"/>
                <w:szCs w:val="21"/>
              </w:rPr>
              <w:t>TERM 4</w:t>
            </w:r>
          </w:p>
        </w:tc>
        <w:tc>
          <w:tcPr>
            <w:tcW w:w="6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onday 30 September to Friday 22 November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ear 12 Final Assembly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iday 15 November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mpulsory Teacher Days: marking/report writing</w:t>
            </w:r>
          </w:p>
        </w:tc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day 25 Nov, Tuesday 26 Nov, Wednesday 27 Nov </w:t>
            </w:r>
            <w:r>
              <w:rPr>
                <w:b/>
                <w:bCs/>
                <w:color w:val="FF0000"/>
                <w:sz w:val="21"/>
                <w:szCs w:val="21"/>
              </w:rPr>
              <w:t>(3 x days)</w:t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spacing w:before="0" w:after="200"/>
        <w:rPr/>
      </w:pPr>
      <w:r>
        <w:rPr>
          <w:sz w:val="8"/>
          <w:szCs w:val="8"/>
        </w:rPr>
        <w:tab/>
        <w:tab/>
      </w:r>
    </w:p>
    <w:sectPr>
      <w:footerReference w:type="default" r:id="rId2"/>
      <w:type w:val="nextPage"/>
      <w:pgSz w:w="11906" w:h="16838"/>
      <w:pgMar w:left="232" w:right="238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01" w:hanging="0"/>
      <w:jc w:val="right"/>
      <w:rPr/>
    </w:pPr>
    <w:r>
      <w:rPr>
        <w:b/>
        <w:sz w:val="14"/>
        <w:szCs w:val="14"/>
      </w:rPr>
      <w:tab/>
      <w:tab/>
      <w:t>Effective 6.3.23</w:t>
      <w:tab/>
      <w:tab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2:00Z</dcterms:created>
  <dc:creator>Administrator</dc:creator>
  <dc:description/>
  <cp:keywords/>
  <dc:language>en-US</dc:language>
  <cp:lastModifiedBy>Tina Massie</cp:lastModifiedBy>
  <cp:lastPrinted>2023-03-08T10:18:00Z</cp:lastPrinted>
  <dcterms:modified xsi:type="dcterms:W3CDTF">2023-03-08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99CE2462709B4EADAC5C785AE62BE8</vt:lpwstr>
  </property>
</Properties>
</file>